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498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феврал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>Панферова Максима Андрее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25.05.2024 года, Панферов М.А., по адресу: ***, ХМАО-Югра, не уплатил в установленный ст. 32.2 КоАП РФ срок административный штраф в размере 800 рублей, назначенный постановлением №18810586240219007624 от 19.02.2024 года по делу об административном правонарушении, предусмотренном ч.2 ст.12.12 КоАП РФ. В отношении Панферова М.А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нферов М.А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Панферова М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анферов М.А. в совершении правонарушения подтверждается материалами дела: протоколом от 10.11.2024 года, копией постановления №18810586240219007624 от 19.02.2024 года по делу об административном правонарушении, предусмотренном ч.2 ст.12.12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Панферова М.А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Панферова М.А. не усматрива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Панферовым М.А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Панферова Максима Андре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600 (одна тысяча шестьсот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498 25201 7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